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8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2-01-2025-002094-9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ькина Дарья Андреевна, …. года рождения, место рождения …., проживающая….,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ькина Дарья Андре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ь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ьк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0829; копией постановления, согласно которого </w:t>
      </w:r>
      <w:r>
        <w:rPr>
          <w:color w:val="0000FF"/>
        </w:rPr>
        <w:t xml:space="preserve">Ельк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ьки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ьки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ьк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ьк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ьк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ькину Дарью Андре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6252010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